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need  fast  PhotoCD loader for ADPro here it is.  The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converts  any  PCD  file  with  APCD  tool  (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) and loads it as IFF24 into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resolutions are: 192x128, 384x256, 768x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0+ and 68020+ are required. And of course ADPr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PhotoCD script to ADPRO:Loaders2 or ADPRO:Commands2 (or to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PCD  tool  to  C:  or other directory.  Using text edit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s for APCD program, PCD files and temporary file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loading PCD files into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CD  loader  is  written  in  ARexx.   It  uses  power  of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&gt;IFF24 converter APCD 1.1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94 Pascal Lauly &lt;lauly@asimov.cnam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rogram is based mainly on PHCD 2.1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95 Eric Simonson &lt;simon@augs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ackages I got from 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  gfx/conv     5K 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  gfx/conv     9K +Open a PhotoCD picture into ADPro.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or bug reports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He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owiejska 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-532 Ki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 (041)27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spi-ph@srv1.tu.kielce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CD  loader is FREEWARE.  You may use and copy this program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ll files must be copied in an unmodified state preferably in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Of  course  use  it  on your own risk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this  program and you like it send me postcard or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